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Silvanus Parkverseny végeredménye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14.03.09. Városlig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80000"/>
          <w:sz w:val="28"/>
          <w:szCs w:val="28"/>
        </w:rPr>
      </w:pPr>
      <w:r>
        <w:rPr>
          <w:color w:val="08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8080"/>
          <w:sz w:val="28"/>
          <w:szCs w:val="28"/>
        </w:rPr>
        <w:t xml:space="preserve">Középfokú bajnokság A csoport  (9)           </w:t>
      </w:r>
      <w:r>
        <w:rPr>
          <w:b/>
          <w:color w:val="008080"/>
          <w:sz w:val="28"/>
          <w:szCs w:val="28"/>
        </w:rPr>
        <w:t xml:space="preserve"> 4620 m   29 e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037"/>
        <w:gridCol w:w="2575"/>
        <w:gridCol w:w="901"/>
        <w:gridCol w:w="1928"/>
        <w:gridCol w:w="1216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25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/egyesület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314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389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I.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zentes Olivér</w:t>
            </w:r>
          </w:p>
        </w:tc>
        <w:tc>
          <w:tcPr>
            <w:tcW w:w="25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Dobogó THE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1:02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zentes Olivér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4,5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II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Volf István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Volfok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7:2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Volfok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1,8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III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zékely Ádám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BERT-Esély S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8:3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BERT-Esély SE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0,5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gedűs András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3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gedűs Andrá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ró Fruzsina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ró Fruzsin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mann András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BERT-Esély S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3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os Ferenc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3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os Ferenc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e Krisztina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-Esély S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4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8080"/>
          <w:sz w:val="28"/>
          <w:szCs w:val="28"/>
        </w:rPr>
        <w:t xml:space="preserve">Középfokú bajnokság B csoport  (11)           </w:t>
      </w:r>
      <w:r>
        <w:rPr>
          <w:b/>
          <w:color w:val="008080"/>
          <w:sz w:val="28"/>
          <w:szCs w:val="28"/>
        </w:rPr>
        <w:t xml:space="preserve"> 4620 m   29 e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19"/>
        <w:gridCol w:w="2290"/>
        <w:gridCol w:w="828"/>
        <w:gridCol w:w="2111"/>
        <w:gridCol w:w="1306"/>
      </w:tblGrid>
      <w:tr>
        <w:trPr/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341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389" w:hRule="atLeast"/>
        </w:trPr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I.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ándor Tímea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Bójavadászok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6:36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Bójavadászok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3,2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II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ilye Imre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Bójavadászo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7:3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III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Pogáts Dávid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Cipru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1:3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Cipru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95,1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idi Gabriella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ono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:2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onok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5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day Lászl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ono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:0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István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8:3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Istvá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Istvá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os Andrea Ágnes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rig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8:4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rig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5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tosné Baráth Klá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lók-Bátor Katalin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rig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9:0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cz Sándor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1:5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70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ója hiba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vecz Feren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veczné Nagy Mária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kuso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kusok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68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jda János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+J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+J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6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80000"/>
        </w:rPr>
      </w:pPr>
      <w:r>
        <w:rPr>
          <w:b/>
          <w:color w:val="08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80000"/>
        </w:rPr>
      </w:pPr>
      <w:r>
        <w:rPr>
          <w:color w:val="08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80000"/>
        </w:rPr>
      </w:pPr>
      <w:r>
        <w:rPr>
          <w:color w:val="08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8080"/>
          <w:sz w:val="28"/>
          <w:szCs w:val="28"/>
        </w:rPr>
        <w:t xml:space="preserve">Középfokú bajnokság összevont csapatversenye  (14)     </w:t>
      </w:r>
      <w:r>
        <w:rPr>
          <w:b/>
          <w:color w:val="008080"/>
          <w:sz w:val="28"/>
          <w:szCs w:val="28"/>
        </w:rPr>
        <w:t xml:space="preserve"> 4620 m   29 e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19"/>
        <w:gridCol w:w="2290"/>
        <w:gridCol w:w="1079"/>
        <w:gridCol w:w="2368"/>
      </w:tblGrid>
      <w:tr>
        <w:trPr/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/egyesület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389" w:hRule="atLeast"/>
        </w:trPr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I.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zentes Olivér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Völgység TE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1:02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4,55</w:t>
            </w:r>
          </w:p>
        </w:tc>
      </w:tr>
      <w:tr>
        <w:trPr>
          <w:trHeight w:val="380" w:hRule="atLeast"/>
        </w:trPr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II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ándor Tímea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Bójavadászok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6:36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3,2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III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Volf István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Volfok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7:29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1,85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ely Ádám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-Esély S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38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gedűs András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3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5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ró Fruzsina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9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os Ferenc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38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5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Pogáts Dávid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ru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33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idi Gabriella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onok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:13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5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István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8:3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Istvá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os Andrea Ágnes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rigó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8:46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5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cz Sándor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1:5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7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vecz Feren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veczné Nagy Mária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kusok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68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jda János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+J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6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19"/>
        <w:gridCol w:w="2290"/>
        <w:gridCol w:w="1079"/>
        <w:gridCol w:w="2368"/>
      </w:tblGrid>
      <w:tr>
        <w:trPr/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/egyesület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389" w:hRule="atLeast"/>
        </w:trPr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I.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zentes Olivér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Völgység TE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1:02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4,55</w:t>
            </w:r>
          </w:p>
        </w:tc>
      </w:tr>
      <w:tr>
        <w:trPr>
          <w:trHeight w:val="380" w:hRule="atLeast"/>
        </w:trPr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II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ándor Tímea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Bójavadászok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6:36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3,2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III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Volf István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Volfok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7:29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1,85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ye Imre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ójavadászok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3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ely Ádám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-Esély S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38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gedűs András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3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5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ró Fruzsina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9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mann András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-Esély S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37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os Ferenc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38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5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e Krisztina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-Esély S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48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áts Dávid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ru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33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idi Gabriella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onok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:26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5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day Lászl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onok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:0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István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8:3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Istvá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os Andrea Ágnes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rigó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8:46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5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tosné Baráth Klá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lók-Bátor Katalin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rigó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9:03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cz Sándor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1:5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70</w:t>
            </w:r>
          </w:p>
        </w:tc>
      </w:tr>
      <w:tr>
        <w:trPr/>
        <w:tc>
          <w:tcPr>
            <w:tcW w:w="899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ója hiba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vecz Feren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veczné Nagy Mária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kusok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68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jda János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+J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6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8080"/>
          <w:sz w:val="28"/>
          <w:szCs w:val="28"/>
        </w:rPr>
        <w:t xml:space="preserve">Alapszintű középfokú bajnokság  (8)           </w:t>
      </w:r>
      <w:r>
        <w:rPr>
          <w:b/>
          <w:color w:val="008080"/>
          <w:sz w:val="28"/>
          <w:szCs w:val="28"/>
        </w:rPr>
        <w:t xml:space="preserve"> 4620 m   29 e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59"/>
        <w:gridCol w:w="2156"/>
        <w:gridCol w:w="850"/>
        <w:gridCol w:w="2112"/>
        <w:gridCol w:w="1228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33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389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I.</w:t>
            </w:r>
          </w:p>
        </w:tc>
        <w:tc>
          <w:tcPr>
            <w:tcW w:w="23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Csókási Zsolt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Csókási csapat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2:52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Csókási csapat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2,1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II.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Baloghné M. Ildik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4:5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Baloghné M. Ildik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0,7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III.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Bodorné Nagy Gabriella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Bushi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1:02:2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Bushido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99,4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kasi Gergel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kasi Zsófia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 Laci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:1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 Lacik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ckner Vikt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dor Zoltán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lfésűlt Úriembere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8:3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lfésűlt Úriemberek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nok család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1: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nok család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5</w:t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ója hiba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Kincses Sándor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malac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malacok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or Sándor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hi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color w:val="080000"/>
          <w:sz w:val="28"/>
          <w:szCs w:val="28"/>
        </w:rPr>
      </w:pPr>
      <w:r>
        <w:rPr>
          <w:rFonts w:cs="Courier New" w:ascii="Courier New" w:hAnsi="Courier New"/>
          <w:b/>
          <w:bCs/>
          <w:color w:val="08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8080"/>
          <w:sz w:val="28"/>
          <w:szCs w:val="28"/>
        </w:rPr>
        <w:t xml:space="preserve">Alapfokú bajnokság  (16)           </w:t>
      </w:r>
      <w:r>
        <w:rPr>
          <w:b/>
          <w:color w:val="008080"/>
          <w:sz w:val="28"/>
          <w:szCs w:val="28"/>
        </w:rPr>
        <w:t xml:space="preserve"> 3690 m   20 e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406"/>
        <w:gridCol w:w="2206"/>
        <w:gridCol w:w="975"/>
        <w:gridCol w:w="2336"/>
        <w:gridCol w:w="1017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335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389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I.</w:t>
            </w:r>
          </w:p>
        </w:tc>
        <w:tc>
          <w:tcPr>
            <w:tcW w:w="24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Mondok Gyula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Eötvös Általános isko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Futóbolondok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1:42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Eötvös Általános isko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Futóbolondok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II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Varga Ben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Varga F. Zoltán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Maci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7:2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Mac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III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Varga Dó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Vargáné Sere Beáta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Maci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9:0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lai Béla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kisebb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2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kiseb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lai Zoltán Béla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kisebb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0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handa Réka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i Dun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0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i Dun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ázsné Tóbiás Ildikó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skei Trapperek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1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skei Trapperek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óczki Dávi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óczki Zoltán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bányai Barangolók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9:2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bányai Barangolók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án Györgyi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i Dun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:49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handa Ákos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i Dun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:5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lainé Kilián Mária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kisebb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1:18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mbickijné H. Kriszti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ötvös Általános isko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:18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ötvös Általános isko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ázs Józse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ázs Péter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skei Trapperek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7:5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ás Erika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7:17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997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ója hiba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Zoltán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 Jedik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 Jedik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bély Viktória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yvirág Bokrét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yvirág Bokrét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1:17:00Z</dcterms:created>
  <dc:creator>Marika</dc:creator>
  <dc:description/>
  <dc:language>en-US</dc:language>
  <cp:lastModifiedBy>Dravecz Ferenc</cp:lastModifiedBy>
  <dcterms:modified xsi:type="dcterms:W3CDTF">2014-03-15T21:17:00Z</dcterms:modified>
  <cp:revision>2</cp:revision>
  <dc:subject/>
  <dc:title>ellenőrző állomás</dc:title>
</cp:coreProperties>
</file>