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Silvanus tájfutó verseny végeredménye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15.10.04. Makkosmária és környé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80000"/>
          <w:sz w:val="28"/>
          <w:szCs w:val="28"/>
        </w:rPr>
      </w:pPr>
      <w:r>
        <w:rPr>
          <w:color w:val="08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Középfokú bajnoksá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A csoport (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59"/>
        <w:gridCol w:w="1945"/>
        <w:gridCol w:w="1680"/>
        <w:gridCol w:w="2570"/>
      </w:tblGrid>
      <w:tr>
        <w:trPr/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5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I.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Hegedűs András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BEAC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:00:58</w:t>
            </w:r>
          </w:p>
        </w:tc>
        <w:tc>
          <w:tcPr>
            <w:tcW w:w="2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01,75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II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color w:val="984806"/>
                <w:sz w:val="22"/>
                <w:szCs w:val="22"/>
              </w:rPr>
              <w:t>Sándor Tíme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Bójavadászok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:02:3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00,4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III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ilye Imr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Bójavadászok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:05:09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ékely Ádám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T-Esély S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6:5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5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ánicz János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9:06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7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hérvári Máté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H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:5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5</w:t>
            </w:r>
          </w:p>
        </w:tc>
      </w:tr>
      <w:tr>
        <w:trPr>
          <w:trHeight w:val="188" w:hRule="atLeast"/>
        </w:trPr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lai Andre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yar Mát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vecz Ferenc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kusok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:0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x Istvá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3:3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Középfokú bajnoksá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B csoport (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592"/>
        <w:gridCol w:w="2126"/>
        <w:gridCol w:w="1573"/>
        <w:gridCol w:w="2475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389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Rózsa Gábor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KIK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:48:16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00,7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Pogáts Dávi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Dósa Brigit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A Ravasz és az Agy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:49:2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99,3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I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Rácz Sánd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2:05:1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98,0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hari Kristó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K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2:5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Középfokú bajnoksá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Családi kategória (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799"/>
        <w:gridCol w:w="2126"/>
        <w:gridCol w:w="1268"/>
        <w:gridCol w:w="2138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 xml:space="preserve">Balázsné Tóbiás Ildikó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 xml:space="preserve">Bicskei Trapperek 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:41:10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00,7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Varga F. Zoltá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Varga Be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MAC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:43:3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99,3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I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Csőkási Zsol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Csókási csapa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2:30:3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98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Alapfokú bajnokság (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875"/>
        <w:gridCol w:w="1843"/>
        <w:gridCol w:w="1573"/>
        <w:gridCol w:w="2475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389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28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Kovács Zsol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Kovácsné Borbély Viktór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Kovács Rék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Kovács Luc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Aranyvirág bokréta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:04:27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00,72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zabó Zoltá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zabóné Borbély Magdol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zabó Regő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zabó Z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Kis Jedik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:04:2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00,72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I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Mondok Gyu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Futóbolondok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:22:1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98,7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i Zoltán Bé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kisebb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2:4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5</w:t>
            </w:r>
          </w:p>
        </w:tc>
      </w:tr>
      <w:tr>
        <w:trPr>
          <w:trHeight w:val="418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color w:val="800000"/>
                <w:sz w:val="22"/>
                <w:szCs w:val="22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i Bé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kisebb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3:2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Istvá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lrózs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7:4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x An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yves Júl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yves End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5:0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2:01:00Z</dcterms:created>
  <dc:creator>Marika</dc:creator>
  <dc:description/>
  <dc:language>en-US</dc:language>
  <cp:lastModifiedBy>Dravecz Ferenc</cp:lastModifiedBy>
  <dcterms:modified xsi:type="dcterms:W3CDTF">2015-10-08T22:01:00Z</dcterms:modified>
  <cp:revision>2</cp:revision>
  <dc:subject/>
  <dc:title>ellenőrző állomás</dc:title>
</cp:coreProperties>
</file>