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5.03.08. Népli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entes Olivér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8:53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ándor Tím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1: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1:3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e Kriszt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0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>
          <w:trHeight w:val="188" w:hRule="atLeast"/>
        </w:trPr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ku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: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80000"/>
          <w:sz w:val="20"/>
          <w:szCs w:val="20"/>
        </w:rPr>
      </w:pPr>
      <w:r>
        <w:rPr>
          <w:rFonts w:cs="Courier New" w:ascii="Courier New" w:hAnsi="Courier New"/>
          <w:b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800000"/>
                <w:sz w:val="22"/>
                <w:szCs w:val="22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sókási Szilv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Pryma Veron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5:21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alázsné Tóbiás Ildik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00:2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arga F.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argáné Sere Beá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arga B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12:3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skásné Vizhányó Eszter és családj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tösfog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3: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jda Ján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jda Jánosn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Lili Fan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+J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6:3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80000"/>
          <w:sz w:val="28"/>
          <w:szCs w:val="28"/>
        </w:rPr>
      </w:pPr>
      <w:r>
        <w:rPr>
          <w:rFonts w:cs="Courier New" w:ascii="Courier New" w:hAnsi="Courier New"/>
          <w:b/>
          <w:bCs/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2"/>
        <w:gridCol w:w="2126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Pogáts Dá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Pogáts Márt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A Ravasz és az Agy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2:00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2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Bodorné Nagy Gabri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Farkas Ildik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Bodor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Bushid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:05: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Rózsa Gáb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:06: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Brigit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áts Joh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u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color w:val="800000"/>
                <w:sz w:val="22"/>
                <w:szCs w:val="22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nics Jud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 Gá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 Mát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íd Geszteny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: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5</w:t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: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kner Vik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Zolt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űlt Úriembere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ari Kristó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:35: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Mó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eloszt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: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75"/>
        <w:gridCol w:w="1843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Nagy Norber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Erdei Rakéták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3:59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2,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Szabó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Szabóné Borbély Magdol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Szabó Reg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Szabó Z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is Jed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39: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ovács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ovácsné Borbély Viktó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ovács Ré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Kovács Lu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Aranyvirág bokrét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40: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Dó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i Dó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yono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color w:val="800000"/>
                <w:sz w:val="22"/>
                <w:szCs w:val="22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Bened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né Kilián Má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Zoltán Bé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Csongor Baláz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Jud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Tam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Tam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óly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Rakétá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zell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Lova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kas Má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Lova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4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ser Il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: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Pé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: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ója hib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nd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bán Gá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bán B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bán Baláz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úr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4:00Z</dcterms:created>
  <dc:creator>Marika</dc:creator>
  <dc:description/>
  <cp:keywords/>
  <dc:language>en-US</dc:language>
  <cp:lastModifiedBy>Dravecz Ferenc</cp:lastModifiedBy>
  <dcterms:modified xsi:type="dcterms:W3CDTF">2015-04-10T20:49:00Z</dcterms:modified>
  <cp:revision>5</cp:revision>
  <dc:subject/>
  <dc:title>ellenőrző állomás</dc:title>
</cp:coreProperties>
</file>