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Kupa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6.10.09. Cinkotai-erd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color w:val="984806"/>
                <w:sz w:val="22"/>
                <w:szCs w:val="22"/>
              </w:rPr>
              <w:t>SilyeTímea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0:07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Bójavadászok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5:5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Székely Ádám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0:2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nicz Jáno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5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ruzs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5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:0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2"/>
        <w:gridCol w:w="2126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Endr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ögbelövők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6:49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2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Pogáts Dávi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ravecz Fere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 Ravasz és az Ag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2: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5</w:t>
            </w:r>
          </w:p>
        </w:tc>
      </w:tr>
      <w:tr>
        <w:trPr>
          <w:trHeight w:val="81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aigszerné Vizkelety Judit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Fazekasné Vizkelety Klá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izkelety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6: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40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Gá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Varga And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:5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Nó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gbelövő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: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: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: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:5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Melin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Zolt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fésült Úriembere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:5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F.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Ben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ACI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33:0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agy Sóly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Erdei Rakétá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43:4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Sánd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Tam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Le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Jud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dmalaco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2:11:5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75"/>
        <w:gridCol w:w="1985"/>
        <w:gridCol w:w="1431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család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4:13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csalá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4:3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áro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csalá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4:3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Borbély Viktó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Ré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Lu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virág bokré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4:4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Bál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:4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: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cs D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nd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44:00Z</dcterms:created>
  <dc:creator>Marika</dc:creator>
  <dc:description/>
  <dc:language>en-US</dc:language>
  <cp:lastModifiedBy>Dravecz Ferenc</cp:lastModifiedBy>
  <dcterms:modified xsi:type="dcterms:W3CDTF">2016-10-09T21:44:00Z</dcterms:modified>
  <cp:revision>2</cp:revision>
  <dc:subject/>
  <dc:title>ellenőrző állomás</dc:title>
</cp:coreProperties>
</file>