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park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6.03.06. Kisc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59"/>
        <w:gridCol w:w="1945"/>
        <w:gridCol w:w="1680"/>
        <w:gridCol w:w="2570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.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ándor Tímea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37:04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ékely Ádám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BERT-Esély 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3:0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I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iró Fruzsin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6:3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8,3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Andrá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:5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hérvári Mát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2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javadászok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2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92"/>
        <w:gridCol w:w="2126"/>
        <w:gridCol w:w="1573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Endr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ögbelövők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6:36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2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ogáts Dáv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 Ravasz és az Ag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4:0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Rózsa Gáb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Varga Andre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ihari Kristó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11:4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rné Nagy Gabri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Ildik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r Sán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hid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:5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:4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edűs Nó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gbelövő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2:4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kner Vikt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Zoltá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fésült Úriembere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:4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Gyöngy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BU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:4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yi Atti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BU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:5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kategória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9"/>
        <w:gridCol w:w="2126"/>
        <w:gridCol w:w="1268"/>
        <w:gridCol w:w="213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Szilv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ryma Veroni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Csókási csapat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2:13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agy Norb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Erdei Rakétá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3:0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984806"/>
                <w:sz w:val="22"/>
                <w:szCs w:val="22"/>
              </w:rPr>
              <w:t xml:space="preserve">Balázsné Tóbiás Ildikó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Bicskei Trapperek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0:0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8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F.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4:0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óly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ei Rakétá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:0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Józse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:0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8080"/>
          <w:sz w:val="28"/>
          <w:szCs w:val="28"/>
        </w:rPr>
        <w:t>BTSSZ túravezető tanfolyam (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Középfokú (A) pály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9"/>
        <w:gridCol w:w="2404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Oláh Péter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43:5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álosi Gyu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22:0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álosi-Magyar Myrtill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24:1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lgyesi Rit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:3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Péter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:1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 Tünde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:2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az Anikó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:2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p Adolf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:2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yi Atti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: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fokú bajnokság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75"/>
        <w:gridCol w:w="1985"/>
        <w:gridCol w:w="1431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ondok Gyu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Mondok Gyul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Futóbolondok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43:14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1,7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Zolt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né Borbély Magdol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Regő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abó Zil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is Jedi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3: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né Borbély Viktó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 Ré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Kovács Lu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ranyvirág bokré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5:0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99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Istv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áné Auer Eszt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aláz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rózs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2:1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0</w:t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Látrányiné Halász Ág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Látrányi Bál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Zsol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Dáni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:3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tti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cs D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Andr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csalá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8:3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57:00Z</dcterms:created>
  <dc:creator>Marika</dc:creator>
  <dc:description/>
  <dc:language>en-US</dc:language>
  <cp:lastModifiedBy>Dravecz Ferenc</cp:lastModifiedBy>
  <dcterms:modified xsi:type="dcterms:W3CDTF">2016-03-08T20:29:00Z</dcterms:modified>
  <cp:revision>3</cp:revision>
  <dc:subject/>
  <dc:title>ellenőrző állomás</dc:title>
</cp:coreProperties>
</file>