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Silvanus tájfutóverseny végeredménye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017.10.01. Soroksár-Újtel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80000"/>
          <w:sz w:val="28"/>
          <w:szCs w:val="28"/>
        </w:rPr>
      </w:pPr>
      <w:r>
        <w:rPr>
          <w:color w:val="08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 csoport (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959"/>
        <w:gridCol w:w="1945"/>
        <w:gridCol w:w="1680"/>
        <w:gridCol w:w="2570"/>
      </w:tblGrid>
      <w:tr>
        <w:trPr/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Ábel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3:19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Hegedűs Márton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8:2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ékely Ádám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ERT-Esély 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0:5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hérvári Máté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:58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gedűs Andrá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:19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író Alett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9:5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váth András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:37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észáros Gabriella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H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B csoport (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93"/>
        <w:gridCol w:w="2608"/>
        <w:gridCol w:w="1418"/>
        <w:gridCol w:w="2347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89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konyi Aladár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rányŐr 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6:09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Pogáts Dávi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Dravecz Ferenc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 Ravasz és az Ag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08:28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émeth Ann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14:4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5</w:t>
            </w:r>
          </w:p>
        </w:tc>
      </w:tr>
      <w:tr>
        <w:trPr>
          <w:trHeight w:val="38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Rózsa Gábo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:03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0</w:t>
            </w:r>
          </w:p>
        </w:tc>
      </w:tr>
      <w:tr>
        <w:trPr>
          <w:trHeight w:val="364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Sándor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4:16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5</w:t>
            </w:r>
          </w:p>
        </w:tc>
      </w:tr>
      <w:tr>
        <w:trPr>
          <w:trHeight w:val="500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igszerné Vizkelety Judit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kelety B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9:54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jda János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+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:2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nda Ferenc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6:19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ózsef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6:2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nek Ilon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kelety B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Középfokú bajnoksá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10"/>
          <w:szCs w:val="10"/>
        </w:rPr>
      </w:pPr>
      <w:r>
        <w:rPr>
          <w:b/>
          <w:bCs/>
          <w:color w:val="00808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Családi kategória (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99"/>
        <w:gridCol w:w="2126"/>
        <w:gridCol w:w="1268"/>
        <w:gridCol w:w="2138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Puskás Zoltá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Ötösfogat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29:34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alázsné Tóbiás Ildik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Bicskei Trapper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32:0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00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ázs József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ázs Pé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cskei Trappere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>Alapfokú bajnokság 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7"/>
        <w:gridCol w:w="1984"/>
        <w:gridCol w:w="1290"/>
        <w:gridCol w:w="2475"/>
      </w:tblGrid>
      <w:tr>
        <w:trPr/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ez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senyző(k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apatnév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ő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pesti Tájékozódási Túrabajnokságban kapott pontszám</w:t>
            </w:r>
          </w:p>
        </w:tc>
      </w:tr>
      <w:tr>
        <w:trPr>
          <w:trHeight w:val="578" w:hRule="atLeast"/>
        </w:trPr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.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Látrányi Zsolt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57:34</w:t>
            </w:r>
          </w:p>
        </w:tc>
        <w:tc>
          <w:tcPr>
            <w:tcW w:w="2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05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b/>
                <w:color w:val="984806"/>
                <w:sz w:val="22"/>
                <w:szCs w:val="22"/>
              </w:rPr>
              <w:t>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Sütő Márt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o-nam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11:3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0</w:t>
            </w:r>
          </w:p>
        </w:tc>
      </w:tr>
      <w:tr>
        <w:trPr>
          <w:trHeight w:val="62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III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Nemes Rit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Abaffy Kamil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>1:16:5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5</w:t>
            </w:r>
          </w:p>
        </w:tc>
      </w:tr>
      <w:tr>
        <w:trPr>
          <w:trHeight w:val="703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Káro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ffy Korné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ramanó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:4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né Halász Ág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rányi Dánie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per négy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:4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Tamá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An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Milá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Iliá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ári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:3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20:39:00Z</dcterms:created>
  <dc:creator>Marika</dc:creator>
  <dc:description/>
  <dc:language>en-US</dc:language>
  <cp:lastModifiedBy>Dravecz Ferenc</cp:lastModifiedBy>
  <dcterms:modified xsi:type="dcterms:W3CDTF">2017-10-06T20:39:00Z</dcterms:modified>
  <cp:revision>2</cp:revision>
  <dc:subject/>
  <dc:title>ellenőrző állomás</dc:title>
</cp:coreProperties>
</file>