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7.03.05. Budai-vá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59"/>
        <w:gridCol w:w="1945"/>
        <w:gridCol w:w="1680"/>
        <w:gridCol w:w="2570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color w:val="984806"/>
                <w:sz w:val="22"/>
                <w:szCs w:val="22"/>
              </w:rPr>
              <w:t>SilyeTímea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7:23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1,7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Endr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ögbelövő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3:2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entes Olivér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3:4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0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ójavadászok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5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edűs Ábel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:5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író Alett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ó Fruzsin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3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hérvári Mát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:4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edűs Andrá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:3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ke Krisztin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T-Esély 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:5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száros Gabriell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2:1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92"/>
        <w:gridCol w:w="2126"/>
        <w:gridCol w:w="1573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émeth Ann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8:23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3,8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éhész Nó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TSSZ tanfolya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1:5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akonyi Aladá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rányŐr S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2:5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2,50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zsa Gáb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:0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5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áts Dávi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vasz és az Ag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: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0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áki Pé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anfolya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6:3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yi Att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bu csapa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:2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 Gáb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y La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Őr S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:3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3: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kő Andrá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anfolya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:5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rné Nagy Gabriel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id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: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5</w:t>
            </w:r>
          </w:p>
        </w:tc>
      </w:tr>
      <w:tr>
        <w:trPr>
          <w:trHeight w:val="662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énosn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J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3:3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kas Ane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anfolya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:0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tos Adrien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ntos Norber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:5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Gyöngy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bu csapa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:4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sa Brigit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Korné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né Péva Kriszt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uskétá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1: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kó Márt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anfolya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:2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nda Fere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:1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7:3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sztor Ján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anfolya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9: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gszerné Vizkelety Jud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kelety BT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* Rossz kategóriában indu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kategória (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9"/>
        <w:gridCol w:w="2126"/>
        <w:gridCol w:w="1268"/>
        <w:gridCol w:w="213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né Vízhányó Esz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 Andrá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 Tamá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Ötösfogat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2:39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alázsné Tóbiás Ildik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icskei Trapper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19:4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Sánd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Tama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Esz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Le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ncses Jud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dmalaco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31:2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8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né Oláh Andre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Szilv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ma Vero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csapa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3:1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ázs József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Pé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fokú bajnokság (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emes R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artha Enikő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amill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3:54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1,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áro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orné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4: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né Borbély Viktó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 Ré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 Lu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ranyvirág bokrét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4:3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Borbély Magdol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Regő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i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Jedi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:0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5</w:t>
            </w:r>
          </w:p>
        </w:tc>
      </w:tr>
      <w:tr>
        <w:trPr>
          <w:trHeight w:val="77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Bál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Zso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0</w:t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né Halász Ág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Dán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0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a Mónika Kami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anfolya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3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Istvá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anfolya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4:0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ka Noém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SZ tanfolyam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6:4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tt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cs D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ndr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csalá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kes Pé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kes Pétern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S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48:00Z</dcterms:created>
  <dc:creator>Marika</dc:creator>
  <dc:description/>
  <dc:language>en-US</dc:language>
  <cp:lastModifiedBy>Dravecz Ferenc</cp:lastModifiedBy>
  <dcterms:modified xsi:type="dcterms:W3CDTF">2017-03-10T21:48:00Z</dcterms:modified>
  <cp:revision>2</cp:revision>
  <dc:subject/>
  <dc:title>ellenőrző állomás</dc:title>
</cp:coreProperties>
</file>