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8.03.04. Bókay k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2:28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4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ékely Ádá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gáts Dávi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vecz Ferenc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vesz, az Agy és az Okkus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1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zsa Gábo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:0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Nór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gbelövő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4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e Kriszti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mann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: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:4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1"/>
        <w:gridCol w:w="2350"/>
        <w:gridCol w:w="1418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Ugrin András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VM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5:25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Ágn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8:4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Gál Péte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61:0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Andrá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2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z Tibo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:4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igiszerné Vizkelety Judi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Vizkel ety B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1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Tünd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szky György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:4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: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amá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futtáb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:3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Zsuzs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: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:0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oltá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úravezető tanfoly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né Vizhányó Eszte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Ötösfog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4:19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7:11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Márt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Rola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o-nam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0:5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5</w:t>
            </w:r>
          </w:p>
        </w:tc>
      </w:tr>
      <w:tr>
        <w:trPr>
          <w:trHeight w:val="62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nár Ta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lnár Mil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dj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dj Zal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á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1: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0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: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5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Bál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gi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ák Anik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: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21:00Z</dcterms:created>
  <dc:creator>Marika</dc:creator>
  <dc:description/>
  <cp:keywords/>
  <dc:language>en-US</dc:language>
  <cp:lastModifiedBy>Dravecz Ferenc</cp:lastModifiedBy>
  <dcterms:modified xsi:type="dcterms:W3CDTF">2018-04-05T20:17:00Z</dcterms:modified>
  <cp:revision>3</cp:revision>
  <dc:subject/>
  <dc:title>ellenőrző állomás</dc:title>
</cp:coreProperties>
</file>