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tájfutó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8.10.07. Káposztásmegyer - Farkaserd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59"/>
        <w:gridCol w:w="1945"/>
        <w:gridCol w:w="1680"/>
        <w:gridCol w:w="2570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entes Olivér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2:46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ilye Imr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63:3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Fehérvári Mát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64:4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zsa Gábo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:1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vecz Ferenc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avasz, az Agy és az Okkus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:2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1"/>
        <w:gridCol w:w="2350"/>
        <w:gridCol w:w="1418"/>
        <w:gridCol w:w="2347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egedűs Ábel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5:27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egedűs Andrá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82:2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iró Alett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82:4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sai Móni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: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nda Ferenc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:3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5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:0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kategória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9"/>
        <w:gridCol w:w="2126"/>
        <w:gridCol w:w="1268"/>
        <w:gridCol w:w="213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né Vízhányó Eszte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Ötösfogat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81:58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Zsol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csapa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9:5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Sánd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984806"/>
                <w:sz w:val="22"/>
                <w:szCs w:val="22"/>
              </w:rPr>
              <w:t>Kincses Tam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Le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Jud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dmalaco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ib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fokú bajnokság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emes R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amill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3:30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ütő Márt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ütő Rola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o-nam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60:5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>
          <w:trHeight w:val="62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áro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orné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64: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Tamá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Mil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Iliá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ár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</w:tr>
      <w:tr>
        <w:trPr>
          <w:trHeight w:val="595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Bál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2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né Halász Ág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Dán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Andr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55:00Z</dcterms:created>
  <dc:creator>Marika</dc:creator>
  <dc:description/>
  <dc:language>en-US</dc:language>
  <cp:lastModifiedBy>Dravecz Ferenc</cp:lastModifiedBy>
  <dcterms:modified xsi:type="dcterms:W3CDTF">2018-10-08T21:56:00Z</dcterms:modified>
  <cp:revision>5</cp:revision>
  <dc:subject/>
  <dc:title>ellenőrző állomás</dc:title>
</cp:coreProperties>
</file>