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Kőbánya Kupa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9.05.19. Látó he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35"/>
        <w:gridCol w:w="2592"/>
        <w:gridCol w:w="1276"/>
        <w:gridCol w:w="1301"/>
        <w:gridCol w:w="2242"/>
        <w:gridCol w:w="1985"/>
        <w:gridCol w:w="226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patnév 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csopor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csopor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saládi bajnokság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.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UHA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Fehérvári Mát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18:14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,7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Bójavadász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ilye Im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19: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Gránicz Já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6: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Túramanó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Abaffy Károly</w:t>
              <w:br/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Abaffy Korné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6: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,05</w:t>
            </w:r>
          </w:p>
        </w:tc>
      </w:tr>
      <w:tr>
        <w:trPr>
          <w:trHeight w:val="546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Irányőr SE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Bakonyi Aladá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Balogh Gá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1: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lalujk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2: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VM 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órocz Im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ozubovics Da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grin Andr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3: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KIK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ózsa Gá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64: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as Zoltá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80: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uper négy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átrányiné H.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átrány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átrányi Bál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átrányi Dán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68: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34"/>
        <w:gridCol w:w="2693"/>
        <w:gridCol w:w="1276"/>
        <w:gridCol w:w="1301"/>
        <w:gridCol w:w="2242"/>
        <w:gridCol w:w="1985"/>
        <w:gridCol w:w="226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patnév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csopor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sopor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i bajnokság</w:t>
            </w:r>
          </w:p>
        </w:tc>
      </w:tr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sókási csapat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sókás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sókásiné Oláh Andre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:4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 Ravasz, az Agy és az Okkus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avecz Feren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gáts Dáv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: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EA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egedűs Andr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8: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árnok csalá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árno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ruckner Vik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cs Diá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4: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orient="landscape" w:w="16838" w:h="11906"/>
      <w:pgMar w:left="993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08:00Z</dcterms:created>
  <dc:creator>Marika</dc:creator>
  <dc:description/>
  <dc:language>en-US</dc:language>
  <cp:lastModifiedBy>Dravecz Ferenc</cp:lastModifiedBy>
  <dcterms:modified xsi:type="dcterms:W3CDTF">2019-05-20T17:09:00Z</dcterms:modified>
  <cp:revision>6</cp:revision>
  <dc:subject/>
  <dc:title>ellenőrző állomás</dc:title>
</cp:coreProperties>
</file>