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9.10.06. Hárshe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35"/>
        <w:gridCol w:w="2393"/>
        <w:gridCol w:w="1192"/>
        <w:gridCol w:w="2543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moróczki Andrá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öbarka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10:48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Fehérvári Máté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UH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27:1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60:0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:1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33"/>
        <w:gridCol w:w="2127"/>
        <w:gridCol w:w="1559"/>
        <w:gridCol w:w="234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órocz Imr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VM 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25:17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Áb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30:0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né Vízhányó Eszt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Ötösfog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32: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>
          <w:trHeight w:val="33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ó Alet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: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:4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ubovics D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M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: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Szabol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Csab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Tündé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ke Beat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Már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ejezte b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 és Szabó Józsefn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fejezte b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21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áro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38,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né Oláh And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38,3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28:00Z</dcterms:created>
  <dc:creator>Marika</dc:creator>
  <dc:description/>
  <dc:language>en-US</dc:language>
  <cp:lastModifiedBy>Dravecz Ferenc</cp:lastModifiedBy>
  <dcterms:modified xsi:type="dcterms:W3CDTF">2019-10-08T20:28:00Z</dcterms:modified>
  <cp:revision>2</cp:revision>
  <dc:subject/>
  <dc:title>ellenőrző állomás</dc:title>
</cp:coreProperties>
</file>