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9.03.10. Kőbánya városközp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35"/>
        <w:gridCol w:w="2393"/>
        <w:gridCol w:w="1192"/>
        <w:gridCol w:w="2543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Endre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ögbelövők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9:32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moróczki Andrá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öbark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5:3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konyi Aladár és Balogh Gábor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rányőr S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1:29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vecz Ferenc és Pogáts Dávid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vasz, az Agy és az Okkuso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5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Nór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gbelövő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2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hari Kristóf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:1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33"/>
        <w:gridCol w:w="2268"/>
        <w:gridCol w:w="1418"/>
        <w:gridCol w:w="234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ékely Ádá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s Mukko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0:13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5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Áb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6:3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Ugrin Andr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VM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7: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né Vízhányó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Tam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tösfog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4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ocz Imre és Kozubovics D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M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k Ti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romi Dó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 Noé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vi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:5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5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5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ár Gabri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ál Rób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lexandra Ág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aszalám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:4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0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: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5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: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y La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 Tekergő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:2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1,00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Ág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Márt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Roland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o-name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0:46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2: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0</w:t>
            </w:r>
          </w:p>
        </w:tc>
      </w:tr>
      <w:tr>
        <w:trPr>
          <w:trHeight w:val="62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lnár Ta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lnár Mil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lnár Iliá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ltár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4: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5</w:t>
            </w:r>
          </w:p>
        </w:tc>
      </w:tr>
      <w:tr>
        <w:trPr>
          <w:trHeight w:val="70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né Oláh Andre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Szilv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pa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0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czy Ágnes és Székely Sán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bo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5</w:t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Pét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0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5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Bál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Sánd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Tam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Le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Jud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0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aczki Adri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5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ár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: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cs D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nd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6:00Z</dcterms:created>
  <dc:creator>Marika</dc:creator>
  <dc:description/>
  <cp:keywords/>
  <dc:language>en-US</dc:language>
  <cp:lastModifiedBy>Dravecz Ferenc</cp:lastModifiedBy>
  <dcterms:modified xsi:type="dcterms:W3CDTF">2019-10-18T18:07:00Z</dcterms:modified>
  <cp:revision>3</cp:revision>
  <dc:subject/>
  <dc:title>ellenőrző állomás</dc:title>
</cp:coreProperties>
</file>