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tájfutó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0.10.04. Vadask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csoport (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35"/>
        <w:gridCol w:w="2393"/>
        <w:gridCol w:w="1192"/>
        <w:gridCol w:w="2543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omoróczki András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öbarka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6:45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0</w:t>
            </w:r>
          </w:p>
        </w:tc>
      </w:tr>
      <w:tr>
        <w:trPr>
          <w:trHeight w:val="280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akonyi Aladár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rányőr S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9:5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Gránicz János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03:0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B csoport (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33"/>
        <w:gridCol w:w="2127"/>
        <w:gridCol w:w="1559"/>
        <w:gridCol w:w="2347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Varga F. Zoltá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a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05: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75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órocz Im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VM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07: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uskás Zolt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uskásné Vízhányó Eszt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atta túra te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09:2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5</w:t>
            </w:r>
          </w:p>
        </w:tc>
      </w:tr>
      <w:tr>
        <w:trPr>
          <w:trHeight w:val="334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k Tib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romi Dó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kategó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2:5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0</w:t>
            </w:r>
          </w:p>
        </w:tc>
      </w:tr>
      <w:tr>
        <w:trPr>
          <w:trHeight w:val="364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g Lászl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g csalá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fejezte b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75</w:t>
            </w:r>
          </w:p>
        </w:tc>
      </w:tr>
      <w:tr>
        <w:trPr>
          <w:trHeight w:val="421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nda Feren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fejezte b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7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bajnokság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  <w:t>.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7"/>
        <w:gridCol w:w="1984"/>
        <w:gridCol w:w="1290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emes Ri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baffy Korné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Túramanók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1:55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Varga Istv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Varga Csaná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anki Szutyokbányászo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2: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5</w:t>
            </w:r>
          </w:p>
        </w:tc>
      </w:tr>
      <w:tr>
        <w:trPr>
          <w:trHeight w:val="447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dr. Meskó Diá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DIÁ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05: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ffy Károl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ffy Kami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ha Enik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ramanó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:1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cses Sánd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malaco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9:3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né Halász Ágn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 négy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:5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0</w:t>
            </w:r>
          </w:p>
        </w:tc>
      </w:tr>
      <w:tr>
        <w:trPr>
          <w:trHeight w:val="647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Zso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 négy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:5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Ed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csalá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:4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44:00Z</dcterms:created>
  <dc:creator>Marika</dc:creator>
  <dc:description/>
  <cp:keywords/>
  <dc:language>en-US</dc:language>
  <cp:lastModifiedBy>Dravecz Ferenc</cp:lastModifiedBy>
  <dcterms:modified xsi:type="dcterms:W3CDTF">2020-10-07T21:46:00Z</dcterms:modified>
  <cp:revision>3</cp:revision>
  <dc:subject/>
  <dc:title>ellenőrző állomás</dc:title>
</cp:coreProperties>
</file>