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Silvanus parkverseny végeredménye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1.06.06. Csepel, Simon Bolivár lakótele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80000"/>
          <w:sz w:val="28"/>
          <w:szCs w:val="28"/>
        </w:rPr>
      </w:pPr>
      <w:r>
        <w:rPr>
          <w:color w:val="08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 és B kategória (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064"/>
        <w:gridCol w:w="2268"/>
        <w:gridCol w:w="1276"/>
        <w:gridCol w:w="1477"/>
        <w:gridCol w:w="1478"/>
      </w:tblGrid>
      <w:tr>
        <w:trPr/>
        <w:tc>
          <w:tcPr>
            <w:tcW w:w="10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</w:tc>
        <w:tc>
          <w:tcPr>
            <w:tcW w:w="20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95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280" w:hRule="atLeast"/>
        </w:trPr>
        <w:tc>
          <w:tcPr>
            <w:tcW w:w="1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ategória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kategória</w:t>
            </w:r>
          </w:p>
        </w:tc>
      </w:tr>
      <w:tr>
        <w:trPr>
          <w:trHeight w:val="280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20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984806"/>
                <w:sz w:val="22"/>
                <w:szCs w:val="22"/>
              </w:rPr>
              <w:t>Szabó Endr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ögbelövő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28:14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Dravecz Feren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Pogáts Dávi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A Ravasz és az Ag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39:2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Varga István  + iskolás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anki Szutyokbányász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44: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4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Norber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:5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 Zoltá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:5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óth Pé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óté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4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kás Csilla Már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06:1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ázár Gabriell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ál Róber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ista szalám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17:4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Családi bajnokság (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7"/>
        <w:gridCol w:w="1984"/>
        <w:gridCol w:w="1290"/>
        <w:gridCol w:w="2475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</w:tc>
        <w:tc>
          <w:tcPr>
            <w:tcW w:w="3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578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3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Nemes Rit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Túramanók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37:43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alázsné Tóbiás Ildik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44:3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Abaffy Kamil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Túramanó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49:1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rányi Zso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per négy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2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rányiné Halász Ágn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per négy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:2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ás Erika és családj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8:4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22:00Z</dcterms:created>
  <dc:creator>Marika</dc:creator>
  <dc:description/>
  <dc:language>en-US</dc:language>
  <cp:lastModifiedBy>Dravecz Ferenc</cp:lastModifiedBy>
  <dcterms:modified xsi:type="dcterms:W3CDTF">2021-06-08T20:22:00Z</dcterms:modified>
  <cp:revision>2</cp:revision>
  <dc:subject/>
  <dc:title>ellenőrző állomás</dc:title>
</cp:coreProperties>
</file>