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tájfutó 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1.10.10. Hárs-hegy, szanatór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és B kategória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64"/>
        <w:gridCol w:w="2268"/>
        <w:gridCol w:w="1276"/>
        <w:gridCol w:w="1477"/>
        <w:gridCol w:w="1478"/>
      </w:tblGrid>
      <w:tr>
        <w:trPr/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tegóri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ória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entes Olivé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1:5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0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Varga Istvá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24: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s Zoltá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34: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ik Tib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jdú Atti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kateg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6: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Norbe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9: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ye Im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ójavadá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4: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vasz és az A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5: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rocz Im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M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4: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bajnokság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Zsol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család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iba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38:00Z</dcterms:created>
  <dc:creator>Marika</dc:creator>
  <dc:description/>
  <cp:keywords/>
  <dc:language>en-US</dc:language>
  <cp:lastModifiedBy>Dravecz Ferenc</cp:lastModifiedBy>
  <dcterms:modified xsi:type="dcterms:W3CDTF">2021-10-12T21:35:00Z</dcterms:modified>
  <cp:revision>3</cp:revision>
  <dc:subject/>
  <dc:title>ellenőrző állomás</dc:title>
</cp:coreProperties>
</file>