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park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2.03.05. Martinovics-he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és B kategória (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20"/>
        <w:gridCol w:w="2112"/>
        <w:gridCol w:w="1276"/>
        <w:gridCol w:w="1477"/>
        <w:gridCol w:w="1478"/>
      </w:tblGrid>
      <w:tr>
        <w:trPr/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tegóri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kategória</w:t>
            </w:r>
          </w:p>
        </w:tc>
      </w:tr>
      <w:tr>
        <w:trPr>
          <w:trHeight w:val="573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agy Norbert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illámnyú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8:0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5</w:t>
            </w:r>
          </w:p>
        </w:tc>
      </w:tr>
      <w:tr>
        <w:trPr>
          <w:trHeight w:val="60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 xml:space="preserve">Varga István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nki Szutyokbányász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3: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rga Csanád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nki Szutyokbányász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3: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anek Ilona és Papanek Ern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elety B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hérvári Máté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ye Imr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ójavadá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: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avasz és az A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: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l Natáli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M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: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Kozubovics Dan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M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: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nyi Aladá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őr 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4:3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zsa Gábo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5: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as Zoltá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6: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gó Róber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7: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ik Tibo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kategó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6: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zár Gabri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ál Róber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Turista szalám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5:0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bajnokság (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Dr. Meskó Dián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8:36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0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Hornyák Orsolya és Bek Mirabel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ukormá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5:5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5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icsku Mihály + gyerek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smicsku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7:0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0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sku Mihályné + gyerek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micsku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né Halász Ágn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0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5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Zso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csalá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3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0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nda Fere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2:2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5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ózse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3:2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ás Er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9:5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03:00Z</dcterms:created>
  <dc:creator>Marika</dc:creator>
  <dc:description/>
  <dc:language>en-US</dc:language>
  <cp:lastModifiedBy>Dravecz Ferenc</cp:lastModifiedBy>
  <dcterms:modified xsi:type="dcterms:W3CDTF">2022-03-08T21:03:00Z</dcterms:modified>
  <cp:revision>2</cp:revision>
  <dc:subject/>
  <dc:title>ellenőrző állomás</dc:title>
</cp:coreProperties>
</file>