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.10.02. Homoktövis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Középfokú 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0"/>
        <w:gridCol w:w="2112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álvölgyi B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Dóra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a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1:4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5</w:t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gy Nor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illámnyú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Istvá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ná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: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>
          <w:trHeight w:val="50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k Ti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ateg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: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 és Pogáts Dávi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: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6: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4: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anek Ilona és Papanek Ern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b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. Meskó Dián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2:52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Látrányiné 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3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onda Fere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6: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5:00Z</dcterms:created>
  <dc:creator>Marika</dc:creator>
  <dc:description/>
  <dc:language>en-US</dc:language>
  <cp:lastModifiedBy>Dravecz Ferenc</cp:lastModifiedBy>
  <dcterms:modified xsi:type="dcterms:W3CDTF">2022-10-03T20:15:00Z</dcterms:modified>
  <cp:revision>2</cp:revision>
  <dc:subject/>
  <dc:title>ellenőrző állomás</dc:title>
</cp:coreProperties>
</file>