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3.03.26. Békásmegy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és B kategória 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20"/>
        <w:gridCol w:w="2112"/>
        <w:gridCol w:w="1276"/>
        <w:gridCol w:w="1477"/>
        <w:gridCol w:w="1478"/>
      </w:tblGrid>
      <w:tr>
        <w:trPr/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22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ategória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kategória</w:t>
            </w:r>
          </w:p>
        </w:tc>
      </w:tr>
      <w:tr>
        <w:trPr>
          <w:trHeight w:val="431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Nagy Norbert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Villámnyú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9:2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</w:tr>
      <w:tr>
        <w:trPr>
          <w:trHeight w:val="41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Szuromi Dór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C kateg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0: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III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Rózsa Gáb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K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4: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panek Ilona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elety B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: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ye Imr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javadá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: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: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ik Tib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kategó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ga István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nki Szutyokbányász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: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rocz Imr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M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: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: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as Zoltá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:4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száros Gabriell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:4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bajnokság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41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Csókási Zsol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Csókási család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6:36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</w:tr>
      <w:tr>
        <w:trPr>
          <w:trHeight w:val="54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Látrányiné Halász Ágn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color w:val="833C0B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47: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  <w:tr>
        <w:trPr>
          <w:trHeight w:val="43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né Oláh And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833C0B"/>
                <w:sz w:val="22"/>
                <w:szCs w:val="22"/>
              </w:rPr>
              <w:t>Csókási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4: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cs D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: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</w:tr>
      <w:tr>
        <w:trPr>
          <w:trHeight w:val="45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: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5</w:t>
            </w:r>
          </w:p>
        </w:tc>
      </w:tr>
      <w:tr>
        <w:trPr>
          <w:trHeight w:val="43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4: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ás Er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9:3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18:00Z</dcterms:created>
  <dc:creator>Marika</dc:creator>
  <dc:description/>
  <cp:keywords/>
  <dc:language>en-US</dc:language>
  <cp:lastModifiedBy>Ferenc Dravecz</cp:lastModifiedBy>
  <dcterms:modified xsi:type="dcterms:W3CDTF">2023-03-26T21:41:00Z</dcterms:modified>
  <cp:revision>4</cp:revision>
  <dc:subject/>
  <dc:title>ellenőrző állomás</dc:title>
</cp:coreProperties>
</file>