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9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3.10.01. Tab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Középfokú 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0"/>
        <w:gridCol w:w="2112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4:4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Dravecz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5: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Papanek Ilo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7: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Istvá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ná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50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 Nor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lámnyú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i Aladá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őr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: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>
          <w:trHeight w:val="33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rocz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VM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e Kriszti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-Esély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, Kozubovics Da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VM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ardos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irkis Ágne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– Senior bajnokság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75"/>
        <w:gridCol w:w="1726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Látrányiné Halász Ágnes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5:42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attantyús-Ábrahám Sándorn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attantyú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1: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attantyús-Ábrahám Sándor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Pattantyú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2: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ókási Zsolt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: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nda Feren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: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dás Eri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17: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4:00Z</dcterms:created>
  <dc:creator>Marika</dc:creator>
  <dc:description/>
  <cp:keywords/>
  <dc:language>en-US</dc:language>
  <cp:lastModifiedBy>Ferenc Dravecz</cp:lastModifiedBy>
  <dcterms:modified xsi:type="dcterms:W3CDTF">2023-10-02T19:17:00Z</dcterms:modified>
  <cp:revision>5</cp:revision>
  <dc:subject/>
  <dc:title>ellenőrző állomás</dc:title>
</cp:coreProperties>
</file>