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color w:val="FFFFFF"/>
          <w:kern w:val="0"/>
          <w:sz w:val="40"/>
          <w:szCs w:val="40"/>
        </w:rPr>
      </w:pPr>
      <w:r>
        <w:rPr>
          <w:rFonts w:cs="Arial-BoldMT" w:ascii="Georgia" w:hAnsi="Georgia"/>
          <w:b/>
          <w:bCs/>
          <w:color w:val="000080"/>
          <w:kern w:val="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0pt;margin-top:-41.45pt;width:450.7pt;height:41.35pt;mso-wrap-style:none;v-text-anchor:middle;mso-position-vertical:top" type="_x0000_t136">
            <v:path textpathok="t"/>
            <v:textpath on="t" fitshape="t" string="GÉMES PARKVERSENY  2025" style="font-family:&quot;Times New Roman CE&quot;;font-size:12pt"/>
            <v:fill o:detectmouseclick="t" color2="#e6dcac"/>
            <v:stroke color="black" weight="9360" joinstyle="miter" endcap="flat"/>
            <w10:wrap type="square"/>
          </v:shape>
        </w:pic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Nyári </w:t>
      </w:r>
      <w:r>
        <w:rPr>
          <w:rFonts w:cs="ArialMT;Arial" w:ascii="ArialMT;Arial" w:hAnsi="ArialMT;Arial"/>
          <w:color w:val="FFFFFF"/>
          <w:kern w:val="0"/>
          <w:sz w:val="16"/>
          <w:szCs w:val="16"/>
        </w:rPr>
        <w:t>Tájédási Túraverseny – előzetes tá</w:t>
      </w:r>
      <w:r>
        <w:rPr>
          <w:rFonts w:cs="ArialMT;Arial" w:ascii="ArialMT;Arial" w:hAnsi="ArialMT;Arial"/>
          <w:color w:val="FFFFFF"/>
          <w:kern w:val="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természetjáró tájékozódási túraverse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  <w:t>Gémes Természetjáró 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231775</wp:posOffset>
                </wp:positionV>
                <wp:extent cx="1245235" cy="135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265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06.95pt;mso-wrap-distance-left:9.05pt;mso-wrap-distance-right:9.05pt;mso-wrap-distance-top:0pt;mso-wrap-distance-bottom:0pt;margin-top:18.2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265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MT;Arial" w:hAnsi="ArialMT;Arial" w:cs="ArialMT;Arial"/>
          <w:b/>
          <w:b/>
          <w:i/>
          <w:i/>
          <w:color w:val="FFFFFF"/>
          <w:kern w:val="0"/>
          <w:sz w:val="24"/>
          <w:szCs w:val="24"/>
        </w:rPr>
      </w:pPr>
      <w:r>
        <w:rPr>
          <w:rFonts w:cs="ArialMT;Arial" w:ascii="ArialMT;Arial" w:hAnsi="ArialMT;Arial"/>
          <w:b/>
          <w:i/>
          <w:color w:val="FFFFFF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80"/>
          <w:sz w:val="36"/>
        </w:rPr>
      </w:pPr>
      <w:r>
        <w:rPr>
          <w:b/>
          <w:i/>
          <w:color w:val="008080"/>
          <w:sz w:val="36"/>
        </w:rPr>
        <w:t>2025. március 02. (vasárnap)</w:t>
      </w:r>
    </w:p>
    <w:p>
      <w:pPr>
        <w:pStyle w:val="Normal"/>
        <w:jc w:val="center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18"/>
          <w:szCs w:val="18"/>
        </w:rPr>
      </w:pPr>
      <w:r>
        <w:rPr>
          <w:b/>
          <w:i/>
          <w:color w:val="000080"/>
          <w:sz w:val="36"/>
        </w:rPr>
        <w:t>Tabán és környé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Versenykiír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apesti Természetbarát Sportszövetség Tájékozódási Verseny Bizottsága </w:t>
      </w:r>
      <w:r>
        <w:rPr>
          <w:rFonts w:cs="Times New Roman" w:ascii="Times New Roman" w:hAnsi="Times New Roman"/>
          <w:sz w:val="24"/>
          <w:szCs w:val="24"/>
        </w:rPr>
        <w:t>által meghirdetet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apesti Tájékozódási Túrabajnokság </w:t>
      </w:r>
      <w:r>
        <w:rPr>
          <w:rFonts w:cs="Times New Roman" w:ascii="Times New Roman" w:hAnsi="Times New Roman"/>
          <w:sz w:val="24"/>
          <w:szCs w:val="24"/>
        </w:rPr>
        <w:t>és 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rszágos Középfokú Tájékozódási Túrabajnokság 1. forduló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rendező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émes Természetjáró Egyesüle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A tájékozódási túraversenyzés népszerűsítése, illetve lehetőséget szeretnénk biztosítani kezdőknek és haladóknak, gyerekeknek, felnőtteknek, családoknak, baráti társaságoknak és iskolai csapatoknak egy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lyan versenyen való részvételre, ahol baráti hangulatban tájékozódási ismereteiket próbára tehetik. </w:t>
      </w:r>
      <w:r>
        <w:rPr>
          <w:rFonts w:cs="Times New Roman" w:ascii="Times New Roman" w:hAnsi="Times New Roman"/>
          <w:kern w:val="2"/>
          <w:sz w:val="24"/>
          <w:lang w:eastAsia="ar-SA"/>
        </w:rPr>
        <w:t xml:space="preserve">A versenyen egyetlen pálya lesz, minden csapat azon fog versenyezni.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meghatározá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Nyílt, nappali, középfokú, szintidős, tájékozódási feladatokkal nehezített, gyalogos természetjáró tájékozódási túravers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verseny bemutatása:</w:t>
      </w:r>
      <w:r>
        <w:rPr>
          <w:rFonts w:cs="Times New Roman" w:ascii="Times New Roman" w:hAnsi="Times New Roman"/>
          <w:sz w:val="24"/>
          <w:szCs w:val="24"/>
        </w:rPr>
        <w:t xml:space="preserve"> A versenyen háromféle feladat le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Ellenőrző pontok keresése: A</w:t>
      </w:r>
      <w:r>
        <w:rPr>
          <w:rFonts w:cs="Times New Roman" w:ascii="Times New Roman" w:hAnsi="Times New Roman"/>
          <w:sz w:val="24"/>
          <w:szCs w:val="24"/>
        </w:rPr>
        <w:t xml:space="preserve"> versenyzőknek tájfutó térképen bejelölt ellenőrző pontokat kell felkeresni tetszőleges sorrendben, a megadott szintidőn belül. Az ellenőrző pontok közelében tévesztő bóják is lesznek. A tévesztő bójánál történő igazolásért a megszerezhető pontszám fele já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Tájékozódással kapcsolatos feladato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Szerkesztés nem lesz, de tájékozódással kapcsolatos feladatok igen. A feladatok megoldásához tájoló szükség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) Szobrok keresése: </w:t>
      </w:r>
      <w:r>
        <w:rPr>
          <w:rFonts w:cs="Times New Roman" w:ascii="Times New Roman" w:hAnsi="Times New Roman"/>
          <w:sz w:val="24"/>
        </w:rPr>
        <w:t>Fényképek alapján kell megkeresni a Tabánon és környékén található szobro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időpont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2025. március 02. vasárnap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verseny helyszí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Tabán és környék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ító állomás (rajt – cél egy helyen):</w:t>
      </w:r>
      <w:r>
        <w:rPr>
          <w:rFonts w:cs="Times New Roman" w:ascii="Times New Roman" w:hAnsi="Times New Roman"/>
          <w:sz w:val="24"/>
          <w:szCs w:val="24"/>
        </w:rPr>
        <w:t xml:space="preserve"> Tabán, Gellérthegyi utcai pihenő padoknál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5192395" cy="2945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</w:rPr>
        <w:t>Megközelíthető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 rajt-cél a Keleti pályaudvar felől közlekedő 8E, illetve 110-es autóbuszokkal közelíthető meg. Az autóbuszról a Sánc utca megállónál kell leszállni. A rajt az Aladár utca → Czakó utca → Naphegy utca → Gellérthegyi utca irányából közelíthető meg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z autóval érkezők a Czakó utcán és a Naphegy utcán tudnak parkolni a rajt-cél közeléb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3076575" cy="3889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</w:rPr>
        <w:t>Indítá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8:00 – 10:30 óra között folyamatos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zintidő: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4:00 óra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evezési díj:</w:t>
      </w:r>
      <w:r>
        <w:rPr>
          <w:rFonts w:cs="Times New Roman" w:ascii="Times New Roman" w:hAnsi="Times New Roman"/>
          <w:sz w:val="24"/>
        </w:rPr>
        <w:t xml:space="preserve"> ingye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lőnevezés</w:t>
      </w:r>
      <w:r>
        <w:rPr>
          <w:rFonts w:cs="Times New Roman" w:ascii="Times New Roman" w:hAnsi="Times New Roman"/>
          <w:sz w:val="24"/>
        </w:rPr>
        <w:t xml:space="preserve">: A Budapesti Tájékozódási Túrabajnokságba és az Országos Középfokú Tájékozódási Túrabajnokságba benevezett csapatok számára nincs szükség előnevezés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térképek száma miatt viszont azoktól a csapatoktól és egyéni versenyzőktől kérünk egy e-mailt 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.dravecz@gmail.com</w:t>
        </w:r>
      </w:hyperlink>
      <w:r>
        <w:rPr>
          <w:rFonts w:cs="Times New Roman" w:ascii="Times New Roman" w:hAnsi="Times New Roman"/>
          <w:sz w:val="24"/>
        </w:rPr>
        <w:t xml:space="preserve"> címre, akik nem neveztek be sem a Budapesti Tájékozódási Túrabajnokságba, sem az Országos Középfokú Tájékozódási Túrabajnokság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Térkép: </w:t>
      </w:r>
      <w:r>
        <w:rPr>
          <w:rFonts w:cs="Times New Roman" w:ascii="Times New Roman" w:hAnsi="Times New Roman"/>
          <w:b/>
          <w:sz w:val="24"/>
        </w:rPr>
        <w:t>Tabán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: 3 000 méretarányú, 2,5 m alapszintközű, színes tájfutó térké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versenyen minden csapat 1 db berajzolt versenytérképet kap. Szkennelt, színes térképet minden csapattag korlátlan számban kérhet.</w:t>
      </w:r>
    </w:p>
    <w:p>
      <w:pPr>
        <w:pStyle w:val="Normal"/>
        <w:ind w:left="1843" w:hanging="1843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ersenykategóriák: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 xml:space="preserve">I. családi kategória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II. középfokú kategória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) középfokú A kategória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) középfokú B kategória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III. SZOSE túravezető hallgatók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egjegyzés:</w:t>
      </w:r>
      <w:r>
        <w:rPr>
          <w:rFonts w:cs="Times New Roman" w:ascii="Times New Roman" w:hAnsi="Times New Roman"/>
          <w:sz w:val="24"/>
        </w:rPr>
        <w:t xml:space="preserve"> A versenyen minden csapat ugyanazon a pályán fog versenyezni, de az eredményeket külön kategóriában értékeljük. Kevés számú csapat indulása esetén (minimum 4 csapat) a versenykategóriák összevonásának jogát fenntartjuk. Egyéni indulás valamennyi kategóriában lehetsége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ötelező felszerelés:</w:t>
      </w:r>
      <w:r>
        <w:rPr>
          <w:rFonts w:cs="Times New Roman" w:ascii="Times New Roman" w:hAnsi="Times New Roman"/>
          <w:sz w:val="24"/>
        </w:rPr>
        <w:t xml:space="preserve"> Csapatonként </w:t>
      </w:r>
      <w:r>
        <w:rPr>
          <w:rFonts w:cs="Times New Roman" w:ascii="Times New Roman" w:hAnsi="Times New Roman"/>
          <w:b/>
          <w:sz w:val="24"/>
          <w:u w:val="single"/>
        </w:rPr>
        <w:t>íróeszkö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óra,</w:t>
      </w:r>
      <w:r>
        <w:rPr>
          <w:rFonts w:cs="Times New Roman" w:ascii="Times New Roman" w:hAnsi="Times New Roman"/>
          <w:sz w:val="24"/>
        </w:rPr>
        <w:t xml:space="preserve"> megfelelő mennyiségű innivaló és a feladatok megoldásához </w:t>
      </w:r>
      <w:r>
        <w:rPr>
          <w:rFonts w:cs="Times New Roman" w:ascii="Times New Roman" w:hAnsi="Times New Roman"/>
          <w:b/>
          <w:sz w:val="24"/>
          <w:u w:val="single"/>
        </w:rPr>
        <w:t>laptájoló</w:t>
      </w:r>
      <w:r>
        <w:rPr>
          <w:rFonts w:cs="Times New Roman" w:ascii="Times New Roman" w:hAnsi="Times New Roman"/>
          <w:sz w:val="24"/>
        </w:rPr>
        <w:t xml:space="preserve"> is. Szerkesztéshez szükséges eszközökre nincs szüksé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i/>
        </w:rPr>
        <w:t xml:space="preserve">Óvás, észrevételezés: </w:t>
      </w:r>
      <w:r>
        <w:rPr/>
        <w:t>A versenyek végeredményével kapcsolatos észrevétellel vagy óvással Dravecz Ferenchez kell fordulni. Az óvást kizárólag írásban, e-mailben lehet benyújtani. Az észrevételezés és az óvás díjmentes. Az óvást benyújtani a verseny eredményének kihirdetése után még 3 napig le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íjazás:</w:t>
      </w:r>
      <w:r>
        <w:rPr>
          <w:rFonts w:cs="Times New Roman" w:ascii="Times New Roman" w:hAnsi="Times New Roman"/>
          <w:sz w:val="24"/>
        </w:rPr>
        <w:t xml:space="preserve"> Minden kategória első három helyezettje érem díjazásban részesü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edményhirdeté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A verseny eredményét elektronikusan két héten belül megküldjü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i/>
          <w:kern w:val="2"/>
          <w:sz w:val="24"/>
          <w:lang w:eastAsia="ar-SA"/>
        </w:rPr>
        <w:t>Megjegyzés:</w:t>
      </w:r>
      <w:r>
        <w:rPr>
          <w:rFonts w:cs="Times New Roman" w:ascii="Times New Roman" w:hAnsi="Times New Roman"/>
          <w:kern w:val="2"/>
          <w:sz w:val="24"/>
          <w:lang w:eastAsia="ar-SA"/>
        </w:rPr>
        <w:t xml:space="preserve"> A versenyen bármilyen távolságmérő eszköz használata tilos. A vitás helyzetek elkerülése érdekében a csapattagok együtt mozogjanak és ne legyenek egy időben különböző ellenőrző pontoknál. A célban minden csapatnak jelentkezni kell, még ha fel is adta a versenyt, vagy kifutott a versenyidőbő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i/>
          <w:color w:val="800000"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>További információ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8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ravecz Ferenc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mobil: (20) 288-6223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.dravec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onlap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jbpbajn.freeweb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gemeste.hu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árunk szeretettel minden természetet szerető, túrázást kedvelő gyermeket, felnőttet, baráti társaságot, iskolai csapatot, családot, kezdőket és gyakorlott versenyzőket, tájfutókat. Egyszóval mindenkit, aki próbára szeretné tenni a tájékozódási képesség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p időt és kellemes versenyzést kívánunk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endezőség</w:t>
      </w:r>
    </w:p>
    <w:sectPr>
      <w:footerReference w:type="default" r:id="rId9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Jelmondat">
    <w:name w:val="Jelmondat"/>
    <w:qFormat/>
    <w:rPr>
      <w:i/>
      <w:iCs w:val="false"/>
      <w:spacing w:val="70"/>
    </w:rPr>
  </w:style>
  <w:style w:type="character" w:styleId="LlbChar">
    <w:name w:val="Élőláb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Nvbelscmben">
    <w:name w:val="Név belső címben"/>
    <w:basedOn w:val="Normal"/>
    <w:qFormat/>
    <w:pPr/>
    <w:rPr/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.dravecz@gmail.com" TargetMode="External"/><Relationship Id="rId7" Type="http://schemas.openxmlformats.org/officeDocument/2006/relationships/hyperlink" Target="mailto:f.dravecz@gmail.com" TargetMode="External"/><Relationship Id="rId8" Type="http://schemas.openxmlformats.org/officeDocument/2006/relationships/hyperlink" Target="http://www.tajbpbajn.freeweb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29:00Z</dcterms:created>
  <dc:creator>Richter</dc:creator>
  <dc:description/>
  <cp:keywords/>
  <dc:language>en-US</dc:language>
  <cp:lastModifiedBy>Ferenc Dravecz</cp:lastModifiedBy>
  <cp:lastPrinted>2005-09-26T16:43:00Z</cp:lastPrinted>
  <dcterms:modified xsi:type="dcterms:W3CDTF">2025-01-12T13:29:00Z</dcterms:modified>
  <cp:revision>2</cp:revision>
  <dc:subject/>
  <dc:title>I</dc:title>
</cp:coreProperties>
</file>