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5.03.09. Pesterzsébet – városközp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63"/>
        <w:gridCol w:w="2112"/>
        <w:gridCol w:w="1276"/>
        <w:gridCol w:w="1477"/>
        <w:gridCol w:w="1478"/>
      </w:tblGrid>
      <w:tr>
        <w:trPr/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431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Silye Imre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Bójavadás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5:4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Vas Zoltá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7: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I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 xml:space="preserve">Varga István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3: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anek Ilona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:4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k Ti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ra Rud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i Aladá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ányőr 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: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Judi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: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Kozubovics Da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VM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anek Ern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álné Lázár Gabriella és Gaál Róber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:4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: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ölgyi Istvá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– senior bajnokság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41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Vári-Korényi Csab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Hétmérföldes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0:02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</w:tr>
      <w:tr>
        <w:trPr>
          <w:trHeight w:val="418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Csókási Zsolt és Csókásiné Oláh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Csókás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6: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>
          <w:trHeight w:val="418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Csókási-Opitz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Csókás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6: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antyús Klá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tantyús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41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ász Ág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er Wo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3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0</w:t>
            </w:r>
          </w:p>
        </w:tc>
      </w:tr>
      <w:tr>
        <w:trPr>
          <w:trHeight w:val="41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ás Er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5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02:00Z</dcterms:created>
  <dc:creator>Marika</dc:creator>
  <dc:description/>
  <cp:keywords/>
  <dc:language>en-US</dc:language>
  <cp:lastModifiedBy>Dravecz Ferenc</cp:lastModifiedBy>
  <dcterms:modified xsi:type="dcterms:W3CDTF">2025-03-09T17:27:00Z</dcterms:modified>
  <cp:revision>3</cp:revision>
  <dc:subject/>
  <dc:title>ellenőrző állomás</dc:title>
</cp:coreProperties>
</file>